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 w:val="false"/>
          <w:b w:val="false"/>
          <w:bCs w:val="false"/>
          <w:sz w:val="30"/>
          <w:szCs w:val="30"/>
        </w:rPr>
      </w:pPr>
      <w:r>
        <w:rPr>
          <w:rFonts w:ascii="黑体;汉仪中黑KW" w:hAnsi="黑体;汉仪中黑KW" w:eastAsia="黑体;汉仪中黑KW"/>
          <w:b w:val="false"/>
          <w:bCs w:val="false"/>
          <w:sz w:val="30"/>
          <w:szCs w:val="30"/>
        </w:rPr>
        <w:t>学位论文学术不端行为检测复议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48"/>
        <w:gridCol w:w="1552"/>
        <w:gridCol w:w="34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姓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苹方-简" w:hAnsi="ˎ̥;苹方-简" w:eastAsia="黑体;汉仪中黑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ˎ̥;苹方-简" w:hAnsi="ˎ̥;苹方-简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学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苹方-简" w:hAnsi="ˎ̥;苹方-简" w:eastAsia="黑体;汉仪中黑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ˎ̥;苹方-简" w:hAnsi="ˎ̥;苹方-简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学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苹方-简" w:hAnsi="ˎ̥;苹方-简" w:eastAsia="黑体;汉仪中黑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ˎ̥;苹方-简" w:hAnsi="ˎ̥;苹方-简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>专业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苹方-简" w:hAnsi="ˎ̥;苹方-简" w:eastAsia="黑体;汉仪中黑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ˎ̥;苹方-简" w:hAnsi="ˎ̥;苹方-简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>学生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苹方-简" w:hAnsi="ˎ̥;苹方-简" w:eastAsia="黑体;汉仪中黑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ˎ̥;苹方-简" w:hAnsi="ˎ̥;苹方-简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>指导教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苹方-简" w:hAnsi="ˎ̥;苹方-简" w:eastAsia="黑体;汉仪中黑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ˎ̥;苹方-简" w:hAnsi="ˎ̥;苹方-简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苹方-简" w:hAnsi="ˎ̥;苹方-简" w:eastAsia="黑体;汉仪中黑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ˎ̥;苹方-简" w:hAnsi="ˎ̥;苹方-简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学位论文相似度检测的结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申请复查原因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>签名：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年   月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日</w:t>
            </w:r>
          </w:p>
        </w:tc>
      </w:tr>
      <w:tr>
        <w:trPr>
          <w:trHeight w:val="119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val="en-US" w:eastAsia="zh-CN"/>
              </w:rPr>
              <w:t>指导教师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意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val="en-US" w:eastAsia="zh-CN"/>
              </w:rPr>
              <w:t>指导教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师签名：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年   月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日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专家小组意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val="en-US" w:eastAsia="zh-CN"/>
              </w:rPr>
              <w:t>专家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>签名：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年   月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日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主管院领导意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>签名：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年   月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日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学位评定分委员会意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学位评定分委员会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val="en-US" w:eastAsia="zh-CN"/>
              </w:rPr>
              <w:t>主任（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签名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none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  <w:u w:val="none"/>
              </w:rPr>
              <w:t xml:space="preserve">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年   月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日</w:t>
            </w:r>
          </w:p>
        </w:tc>
      </w:tr>
      <w:tr>
        <w:trPr>
          <w:trHeight w:val="14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复查结果与意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3653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复查人签名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  <w:t>: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  <w:u w:val="none"/>
              </w:rPr>
              <w:t xml:space="preserve">     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年   月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Cs w:val="21"/>
              </w:rPr>
              <w:t xml:space="preserve"> 日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备注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ˎ̥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5715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1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4.5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/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1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  <w:lang w:val="en-US" w:eastAsia="zh-CN"/>
                      </w:rPr>
                      <w:t>1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3:00Z</dcterms:created>
  <dc:creator>微软用户</dc:creator>
  <dc:description/>
  <dc:language>en-US</dc:language>
  <cp:lastModifiedBy>小静静</cp:lastModifiedBy>
  <dcterms:modified xsi:type="dcterms:W3CDTF">2024-11-22T15:33:24Z</dcterms:modified>
  <cp:revision>8</cp:revision>
  <dc:subject/>
  <dc:title>复旦大学经济学院研究生学位论文学术不端行为检测复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3F6DE54566BA1FD604E609F156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