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上海建桥学院教职工雷锋奖申报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80"/>
        <w:gridCol w:w="1423"/>
        <w:gridCol w:w="1275"/>
        <w:gridCol w:w="1134"/>
        <w:gridCol w:w="1263"/>
        <w:gridCol w:w="171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进校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所属学院、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部门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2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弘扬雷锋精神的先进事迹</w:t>
            </w:r>
          </w:p>
        </w:tc>
      </w:tr>
      <w:tr>
        <w:trPr>
          <w:trHeight w:val="211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555"/>
              <w:jc w:val="right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55"/>
              <w:jc w:val="right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55"/>
              <w:jc w:val="right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55"/>
              <w:jc w:val="right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55"/>
              <w:jc w:val="right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55"/>
              <w:jc w:val="right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55"/>
              <w:jc w:val="right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55"/>
              <w:jc w:val="right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曾获表彰奖励情况及获奖时间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6"/>
              </w:rPr>
              <w:t xml:space="preserve">                                     </w:t>
            </w:r>
          </w:p>
        </w:tc>
      </w:tr>
      <w:tr>
        <w:trPr>
          <w:trHeight w:val="2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学院、部门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章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36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章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 月   日     </w:t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7-12-22T12:13:00Z</cp:lastPrinted>
  <dcterms:modified xsi:type="dcterms:W3CDTF">2018-02-22T01:43:00Z</dcterms:modified>
  <cp:revision>130</cp:revision>
  <dc:subject>上海建桥（集团）有限公司文件</dc:subject>
  <dc:title>中华人民共和国第十二届学生运动会筹备委员会</dc:title>
</cp:coreProperties>
</file>