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长三角民办高校应用型教学内涵项目建设大赛参赛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8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665"/>
        <w:gridCol w:w="2234"/>
        <w:gridCol w:w="2174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参赛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联系人与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专业主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骨干教师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实验教学中心主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vg</dc:creator>
  <dc:description/>
  <cp:keywords/>
  <dc:language>en-US</dc:language>
  <cp:lastModifiedBy>jiadanhong@outlook.com</cp:lastModifiedBy>
  <dcterms:modified xsi:type="dcterms:W3CDTF">2018-10-2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