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SJQU-QR-ZL-122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(A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1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纠正措施报告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418"/>
        <w:gridCol w:w="2299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输出源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性质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生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基本建设与改革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运行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效果监测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购、供应商管理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生教育管理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相关方投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问题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单单位：                           　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原因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正（要有执行人、完成时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纠正措施（要有执行人、完成时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分管领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审批（重大措施需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质量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实施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验证（责任单位）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有效性验证（开单单位）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单单位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注：此表完成整改验证后，开</w:t>
            </w:r>
            <w:r>
              <w:rPr>
                <w:rFonts w:ascii="宋体;SimSun" w:hAnsi="宋体;SimSun" w:cs="宋体;SimSun"/>
                <w:szCs w:val="21"/>
              </w:rPr>
              <w:t>单单位负责将</w:t>
            </w:r>
            <w:r>
              <w:rPr>
                <w:rFonts w:ascii="宋体;SimSun" w:hAnsi="宋体;SimSun" w:cs="宋体;SimSun"/>
                <w:szCs w:val="21"/>
              </w:rPr>
              <w:t>原件及整改材料归档保存，并向责任单位和规划与质量办公室提供备份复</w:t>
            </w:r>
            <w:r>
              <w:rPr>
                <w:rFonts w:ascii="宋体;SimSun" w:hAnsi="宋体;SimSun" w:cs="宋体;SimSun"/>
                <w:szCs w:val="21"/>
              </w:rPr>
              <w:t>印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58" w:right="128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微软用户</dc:creator>
  <dc:description/>
  <cp:keywords/>
  <dc:language>en-US</dc:language>
  <cp:lastModifiedBy>shx</cp:lastModifiedBy>
  <cp:lastPrinted>2010-09-06T13:09:00Z</cp:lastPrinted>
  <dcterms:modified xsi:type="dcterms:W3CDTF">2024-05-06T08:45:00Z</dcterms:modified>
  <cp:revision>3</cp:revision>
  <dc:subject/>
  <dc:title>编号QR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795850B3489CAB878FF4C7331C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