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本科毕业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论文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（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设计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）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常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检查表</w:t>
      </w:r>
    </w:p>
    <w:tbl>
      <w:tblPr>
        <w:tblW w:w="87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361"/>
      </w:tblGrid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地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Cs w:val="28"/>
              </w:rPr>
              <w:t>检 查 内 容    □开题答辩  □中期检查答辩  □终期答辩</w:t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按计划进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或专业在答辩开始前有无召开会议，确定相关规则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成员是否全部到位（每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答辩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任务书、开题报告、文献综述、外文翻译齐全方能参加开题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期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任务书、论文初稿、中期检查表齐全方能参加中期检查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期答辩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论文成稿、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、作品；指导教师批阅记录、评审教师批阅记录齐全方能参加终期答辩</w:t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汇报情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情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检查人员：                     检查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-2667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5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21pt;mso-position-vertical-relative:text;margin-left:-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5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1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汉仪书宋二KW" w:hAnsi="宋体;汉仪书宋二KW" w:eastAsia="宋体;汉仪书宋二KW" w:cs="宋体;汉仪书宋二KW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9:00Z</dcterms:created>
  <dc:creator>Thinkpad</dc:creator>
  <dc:description/>
  <dc:language>en-US</dc:language>
  <cp:lastModifiedBy>张校玮</cp:lastModifiedBy>
  <cp:lastPrinted>2017-10-26T01:07:00Z</cp:lastPrinted>
  <dcterms:modified xsi:type="dcterms:W3CDTF">2024-10-08T02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AA5B137D4C3C8BBD0F74DB32475A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