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-2022</w:t>
      </w:r>
      <w:r>
        <w:rPr>
          <w:rFonts w:ascii="方正小标宋简体" w:hAnsi="方正小标宋简体" w:eastAsia="方正小标宋简体"/>
          <w:sz w:val="40"/>
          <w:szCs w:val="40"/>
        </w:rPr>
        <w:t>学年先进班集体、优秀学生干部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优秀学生以及奖学金获得者名单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1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一、先进班集体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40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个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5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598"/>
      </w:tblGrid>
      <w:tr>
        <w:trPr>
          <w:trHeight w:val="349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网络工程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网络工程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1-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软件工程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2</w:t>
            </w:r>
          </w:p>
        </w:tc>
      </w:tr>
      <w:tr>
        <w:trPr>
          <w:trHeight w:val="460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计科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21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-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数媒技术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</w:tblGrid>
      <w:tr>
        <w:trPr>
          <w:trHeight w:val="349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机制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机制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微电子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2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</w:tblGrid>
      <w:tr>
        <w:trPr>
          <w:trHeight w:val="349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新闻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秘书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1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广告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2</w:t>
            </w:r>
          </w:p>
        </w:tc>
      </w:tr>
      <w:tr>
        <w:trPr>
          <w:trHeight w:val="46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新闻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1-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12"/>
        <w:gridCol w:w="2594"/>
      </w:tblGrid>
      <w:tr>
        <w:trPr>
          <w:trHeight w:val="90" w:hRule="atLeast"/>
        </w:trPr>
        <w:tc>
          <w:tcPr>
            <w:tcW w:w="258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1-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1-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英语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8</w:t>
            </w:r>
          </w:p>
        </w:tc>
      </w:tr>
      <w:tr>
        <w:trPr>
          <w:trHeight w:val="349" w:hRule="atLeast"/>
        </w:trPr>
        <w:tc>
          <w:tcPr>
            <w:tcW w:w="5201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英语（商务）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</w:tblGrid>
      <w:tr>
        <w:trPr>
          <w:trHeight w:val="349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工商管理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1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工商管理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1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电子商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1</w:t>
            </w:r>
          </w:p>
        </w:tc>
      </w:tr>
      <w:tr>
        <w:trPr>
          <w:trHeight w:val="46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工商管理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会计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4</w:t>
            </w:r>
          </w:p>
        </w:tc>
      </w:tr>
      <w:tr>
        <w:trPr>
          <w:trHeight w:val="460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国贸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会计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6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598"/>
      </w:tblGrid>
      <w:tr>
        <w:trPr>
          <w:trHeight w:val="349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产品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环境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环境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3</w:t>
            </w:r>
          </w:p>
        </w:tc>
      </w:tr>
      <w:tr>
        <w:trPr>
          <w:trHeight w:val="460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环境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视觉传达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环境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1-5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</w:tblGrid>
      <w:tr>
        <w:trPr>
          <w:trHeight w:val="349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宝石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产品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19-5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产品设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3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</w:tblGrid>
      <w:tr>
        <w:trPr>
          <w:trHeight w:val="349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工企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21-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国商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21-2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机电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21-2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598"/>
      </w:tblGrid>
      <w:tr>
        <w:trPr>
          <w:trHeight w:val="349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养老服务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1-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护理学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598"/>
      </w:tblGrid>
      <w:tr>
        <w:trPr>
          <w:trHeight w:val="349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数媒技术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机制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B20-6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二、优秀学生干部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579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70</w:t>
      </w:r>
      <w:r>
        <w:rPr>
          <w:rFonts w:ascii="仿宋" w:hAnsi="仿宋" w:cs="仿宋" w:eastAsia="仿宋"/>
          <w:b/>
          <w:bCs/>
          <w:sz w:val="32"/>
        </w:rPr>
        <w:t>个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珂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怡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奕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瀚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昂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悦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天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尤志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恩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祯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晓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滨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馨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钰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忠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淑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诗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婧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渝雪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尼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青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齐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倩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恒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乐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璨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钰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乐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振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旭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旭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代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艺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姗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梦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清华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明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子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琪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株彬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沅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东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卿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敏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喻世龙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代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朋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婧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悦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俊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馨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嘉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逯祖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烨东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海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鸿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慧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裘凯迪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思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佳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煜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霍冰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蕊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3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振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丰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谢浩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佳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迎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梁漱溟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佳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稔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芳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俊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鑫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奥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虞岳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禹添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俊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林海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仁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梁兴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巴晋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倪旭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倪志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梦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博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6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赵嘉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美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海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思桐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江文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孙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方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金陈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陈宇劼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吴佳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智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胡旭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逯贝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宜芸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白宸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陈喆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顾真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沈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一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蔡怡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胡骞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董文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龚如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樊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梁陈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唐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霞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王宁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池欣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朱敏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珏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龚济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润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欣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谢景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鱼海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吴心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马慧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吴文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亿臣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晖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见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沛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喻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丹奕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学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书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奚润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项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泳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文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晏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力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闻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紫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玥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5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新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沈舒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何佳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宋晓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林昕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孟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许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许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马雨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金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赵谊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陈欣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刘歆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芷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杨心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郑旭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鲍龙彬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余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艺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丁梦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潘丽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罗廷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汤雅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卢文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郑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杨睿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颖妍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铭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潘紫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郑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黄世以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董峻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怡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庞宇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进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天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馨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奥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岳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文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雨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兰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佘柯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天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晓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宇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田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11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佳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高紫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冉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江海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施王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琼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曾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叶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卢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思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佳岚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玲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翁夜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雅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乔立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纪牟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龚晨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瞿逸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意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玉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江伟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星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芊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江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曾振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夏月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韩茵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赵慧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贺欢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任慧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睿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仲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承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谢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嘉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艺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蒋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晓娅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佳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舒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志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贾泽昊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义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馨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瑶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泽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随缘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梁书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薛天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高嘉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有朋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榆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琳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昕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雨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春力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冬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邓吴山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常元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静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" w:eastAsia="仿宋"/>
                  <w:bCs/>
                  <w:kern w:val="0"/>
                  <w:sz w:val="32"/>
                  <w:szCs w:val="32"/>
                </w:rPr>
                <w:t>张俊涛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宇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洪承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敬朵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董腾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" w:eastAsia="仿宋"/>
                  <w:bCs/>
                  <w:kern w:val="0"/>
                  <w:sz w:val="32"/>
                  <w:szCs w:val="32"/>
                </w:rPr>
                <w:t>郭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kern w:val="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kern w:val="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" w:eastAsia="仿宋"/>
                  <w:bCs/>
                  <w:kern w:val="0"/>
                  <w:sz w:val="32"/>
                  <w:szCs w:val="32"/>
                </w:rPr>
                <w:t>凯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珮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敏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菁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贝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舒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俊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一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天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韬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苏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佳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裕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馨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添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婷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自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文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蓝雅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思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姜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7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泽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俞岳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妍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倪香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盛思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沈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彧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钱子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薛聿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莫程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殊睿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龚晓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昶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汪汇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心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李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豫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欣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瑾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凌思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文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季慧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邹风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诗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燕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维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翁瑜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云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凤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晓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彭婷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褚逸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钱家欣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盛依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雨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夏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姚怡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英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婧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佩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姜臻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尔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静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金昊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淼淼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依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庆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菁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曹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闵海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欣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金徐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费萱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奕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盈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湘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思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龚晓萱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佳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2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潘璐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熠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殷慧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书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岑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屏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鸿智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翟德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叶湉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冯宇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谭棋云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瞻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解海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尤缘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俞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晴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子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石蕴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思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戴佳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珺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唐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阎晨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妙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eastAsia="仿宋" w:cs="仿宋" w:ascii="仿宋" w:hAnsi="仿宋"/>
          <w:b/>
          <w:bCs/>
          <w:sz w:val="32"/>
        </w:rPr>
        <w:t>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柯翔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沁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子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祁舒玮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欣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廖学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浩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露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燕飞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江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林凤吉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佳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童缨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思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晓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亭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梅赛祎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龚申小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姚旭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戴晓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骆来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邹宇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可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恩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茅钧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含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珮琪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志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浩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皓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姜鑫妤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邹涵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庆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若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承茗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秦慧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邹烨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佳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毛奕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古传强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（</w:t>
      </w:r>
      <w:r>
        <w:rPr>
          <w:rFonts w:eastAsia="仿宋" w:cs="仿宋" w:ascii="仿宋" w:hAnsi="仿宋"/>
          <w:b/>
          <w:bCs/>
          <w:sz w:val="32"/>
        </w:rPr>
        <w:t>1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郑昕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金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詹金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毛屿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孔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邱佳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仕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骏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正阳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2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卢陈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成杭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依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佳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春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文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雨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郑锶琪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孟姝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佳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翟云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雨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谷浩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俞燕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俞斐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宇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琲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姜天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管思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4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文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世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航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春雷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印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美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宇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泽凯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力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凝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昳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俊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雨涵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思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易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蔓亭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扬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卉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静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正喆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智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燕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秋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金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叶蕾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裘伟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贇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宸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文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思婷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俞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世聪</w:t>
            </w:r>
          </w:p>
        </w:tc>
      </w:tr>
      <w:tr>
        <w:trPr>
          <w:trHeight w:val="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宸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晓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设计学院（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丁诗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魏舒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学生组织（</w:t>
      </w:r>
      <w:r>
        <w:rPr>
          <w:rFonts w:eastAsia="仿宋" w:cs="仿宋" w:ascii="仿宋" w:hAnsi="仿宋"/>
          <w:b/>
          <w:bCs/>
          <w:sz w:val="32"/>
        </w:rPr>
        <w:t>3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佳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斯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稀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定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煜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懿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凯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如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裘培森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玉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丁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怡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谢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思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罗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雯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袁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安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婧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芷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昕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泽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思媛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荟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远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三、优秀学生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133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7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7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琪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致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禹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卓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小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泽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吉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李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胡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成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治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渊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啸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巫金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铭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世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熊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远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梦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穆晨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凯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文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若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谭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冉湖川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靖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传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豪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凯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思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宇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则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思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红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晓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益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浩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娜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声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天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蔺建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雨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钦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郝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建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铭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松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志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启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志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广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思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怡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文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诗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燕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祯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珂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子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义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皓然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一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铭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钰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林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方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马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海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泽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泽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欣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雅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嘉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世萱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晓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杰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霍俞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尤阳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语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石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如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子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明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晓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定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钰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海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骏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炜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黄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思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宇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文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佳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誉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程梦雪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骢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纪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佳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俊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珊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盛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汉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菁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玉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恒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方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冼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恩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龄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泽伟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昌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敖乃青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炎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余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颜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文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圆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鹏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冀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滕祖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雨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宇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朱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哲琪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钰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雅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宗雪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成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沁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奉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光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蓝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英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子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季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嘉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泽玮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10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丰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唐冉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文鼎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金宇隆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霁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小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喻金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伟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一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振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健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诗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秦瑜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殷仁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迎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潘逸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曾子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乔永超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江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亦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铁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琮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裘培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霖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姜继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秦雯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房佳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葛朕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邵李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培铭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郁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稔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春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隋佳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天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廉奥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尚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林泽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定千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晟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定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少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董佳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奥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鹏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木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雯蝶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奥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宇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德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慧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永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唐梓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婧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欣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愈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万子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桢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奇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乔鹏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雨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刁文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天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孔翔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宁雅金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晨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彭东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立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艳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欣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郁成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奚兰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桓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严佳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雅婧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锦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明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家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纪世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国栋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尤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一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尹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林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世一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寅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谢辉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俞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尚凯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仇嘉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佟梓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首学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157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思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诗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桑庆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天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项逸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路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文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韵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巩筱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彭心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钧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子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文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欣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睿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郑涵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文祺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永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钱怡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君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武新月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安家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季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范丹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丁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韵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佳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梦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方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唐亦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霍彦坤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嘉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萌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鲍佳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小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昌佳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榆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乐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庄雅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蕴焓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唐名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苗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梓凌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龙小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志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姝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晴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馨儿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红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晨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俞笑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梦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谢艳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徐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思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夏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欣芝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颖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晓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骏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田梓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昕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玥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青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宣炯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叶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儒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嘉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方品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鑫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钟雯蔚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贾晓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夏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俐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学桐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何宇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鑫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吴小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佳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怡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喆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林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钰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紫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彩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嘉珺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罗蕊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欣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钧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翁特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子了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钱伟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权芮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萃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馨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梁陈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问一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佳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钟佩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光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佳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任凤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楒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若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孟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思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卫士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覃与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子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车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若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覃滢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凯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可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文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若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夏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佳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郑雨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玲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唐瑜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姣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昊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祎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晓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润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范景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雯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学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少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曹一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严张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葛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顾益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韦思纪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努尔比亚</w:t>
            </w: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努尔麦麦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1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子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笛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赖奕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雨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诺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梓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文晓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施伊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允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静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贾欣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钰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语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佳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孙俊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韩易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汪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璟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肖志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郑梦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吕金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菡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石德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思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秦晓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佳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姜烨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濮佳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永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成嘉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潘莉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周之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芸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紫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欧阳长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包璐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雨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奇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奕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晨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郭白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雅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雪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夏思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灿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林楚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敖瑞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闵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朱睿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许思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褚淑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曹欣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张思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欣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陆语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蓝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江竹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闫俊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施良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羽微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凌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付梦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郑晓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甘志飞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欧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彭鸿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刘媛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钟丽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李林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黄欣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子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高秀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赵慧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欧阳静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丁梦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胡依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邵家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陈奕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葛希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马颂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kern w:val="0"/>
                <w:sz w:val="32"/>
                <w:szCs w:val="32"/>
              </w:rPr>
              <w:t>歌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329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抒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彭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谢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语千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马嘉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余奕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文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侯新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韵斐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卫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哲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天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田海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关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硕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祝紫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沙佳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丽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家乐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崔馨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金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广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代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费徐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牛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丁嘉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宇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曾碧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韩嘉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石明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若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梓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施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计梦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敖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晓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魏倪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宣辰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思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璐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苏冰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丁兴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金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冯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天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欣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马鑫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戴子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坊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代思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朱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棚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宇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泰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程思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杰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向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柔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梁夏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榆昂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婉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钟欣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思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蒋一鸣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佳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浩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汶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优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毛筠婕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诺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诗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鲁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蓝雅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国青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向晨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覃紫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晨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惠春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金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伊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学智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忻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悦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秋菊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亦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劳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诗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水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昶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智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晓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嘉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玉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于苗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佳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元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柳天军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邹欣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钟湘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支梦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文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童夏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文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崔锦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文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娄自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玲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袁倩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冉海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天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桂苏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颜丽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心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苗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廖亚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佳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韩楠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玉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吕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垚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车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锶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葛文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卢佳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许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杜崇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邓佳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蔡羽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庭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欢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马佳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智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黎璎珞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雪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文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耿晴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滢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效荣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玉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肖仁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小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逯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冯紫微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黄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包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凌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海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嘉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施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旭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钰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涂艺超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清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晓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雨昕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胥世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世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婷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嫣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雨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吟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慧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昀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健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秉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永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梦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邓思颖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嘉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吕胜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哲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亓昕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昕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陶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诗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倪晶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鸿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彩虹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谈子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雨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灵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亚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伊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锦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冰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思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子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悦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瑞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颢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丁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逸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明智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钟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杜欣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嘉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豪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雨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车铁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尹紫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林华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芷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殷千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泽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付钰尧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贝力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敏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萌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登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月凌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艺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党子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洪海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任志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俊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蒋臻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逸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董瑾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董鑫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舒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怿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晓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戴以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子腾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之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邱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诗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梦滢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铁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志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石梦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罗金前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季琇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邹玉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余琪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郭懿娴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方梅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婉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超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仲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迪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嘉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单京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智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唯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王书庆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段钰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贺子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文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卢诗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夏嫣莹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海莎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晓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柳傲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邱俊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傅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俊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江灿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商宽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雯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郭海梅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子熠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亚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佳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程珂欣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周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包宝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清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" w:eastAsia="仿宋"/>
                  <w:bCs/>
                  <w:sz w:val="32"/>
                  <w:szCs w:val="32"/>
                </w:rPr>
                <w:t>黄少芳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雨晴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崔星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晋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雯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泳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包海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邵希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梦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甘雯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嘉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任成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梦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峻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嘉玮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倪珺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天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泽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秀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韩佳星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子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奕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肖德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楚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143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伊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嘉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翁晶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增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思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晓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文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莹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润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肖李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云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胡晟君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韵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明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陆宸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梦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梦婕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庄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费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欣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羽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奚会雄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诗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彧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仁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冉庆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蒋恬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辰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汤璐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宋辰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陆金婧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卓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鑫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丘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淑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彦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逸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小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林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严佳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钱邹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嘉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程子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涵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璟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程思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思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羽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范捷程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晓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陶誉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雨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陶思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红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郁嘉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彦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伊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欣妍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振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雪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盛嘉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溢才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晓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毕伊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董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珮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胡骏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蔡颖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毛凌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董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贝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王菲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龚婕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洪敏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孟诗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倩玥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蕾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蒔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淼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盛毅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薛诗逸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董俊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苏家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严思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宇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昭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苏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芊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魏叶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佳庆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蔡舒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谭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班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玮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计佳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骆肖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闵海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应雨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范语恒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家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严思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吕盺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宋嘉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邬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姝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贝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饶轻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旭东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馨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谊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诸蒋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潇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蔡瑶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姜笑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子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雨萌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安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昕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文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47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熊陈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杜歆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洁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费哲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莎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袁嘉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思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晴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屏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余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石佳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施凯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思霖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云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熊子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琪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方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昱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万思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是昇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白玉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毛歆玥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晓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坤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妙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范文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珊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晨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马莹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舒一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登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蔡徐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李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艺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胡静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禧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康家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瞿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屹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佳懿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莉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钰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9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德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韩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雪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阮丽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幼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稀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英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鲁姗娜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承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万奕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龚萱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訾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汤仁浩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文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岑依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捷茹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逸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蔡缘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俊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梅赛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松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余慧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黎紫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慧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子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倩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诗婕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子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虞子初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曾梅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雅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钱楚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梦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璇蕾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海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康梦婷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崔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苏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静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翁思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心悦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邹韵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瑛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思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佳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章朱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欣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谭心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齐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时佳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淑奕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骆怡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淑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管俊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国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陆诗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若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施佳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文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芷樱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程晓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汤伶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盈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玟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佳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淑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晓鸥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瞄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佳伊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蒋梦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语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立全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梓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可娴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曼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佳蕊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毛嘉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廷玉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应宜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维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雨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涵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颖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</w:t>
      </w:r>
      <w:r>
        <w:rPr>
          <w:rFonts w:eastAsia="仿宋" w:cs="仿宋" w:ascii="仿宋" w:hAnsi="仿宋"/>
          <w:b/>
          <w:bCs/>
          <w:sz w:val="32"/>
        </w:rPr>
        <w:t>(35</w:t>
      </w:r>
      <w:r>
        <w:rPr>
          <w:rFonts w:ascii="仿宋" w:hAnsi="仿宋" w:cs="仿宋" w:eastAsia="仿宋"/>
          <w:b/>
          <w:bCs/>
          <w:sz w:val="32"/>
        </w:rPr>
        <w:t>人</w:t>
      </w:r>
      <w:r>
        <w:rPr>
          <w:rFonts w:eastAsia="仿宋" w:cs="仿宋" w:ascii="仿宋" w:hAnsi="仿宋"/>
          <w:b/>
          <w:bCs/>
          <w:sz w:val="32"/>
        </w:rPr>
        <w:t>)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程贸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陆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阮枫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艾思佳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文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苏俊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辰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谷如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陆佳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田竹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悦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梦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兰杜娟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泽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青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雯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语心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吉昕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贝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班瑶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宇欣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雅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曹超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曾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文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汪艺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佳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盛文勤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63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潇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崔唱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姜龚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晓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宜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余莉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玉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琦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邰庆怡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菡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春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俞海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浦鑫能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肖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肖迪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诗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丁怡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恒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卢陈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华路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卢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明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戴颜翼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思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邓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淑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欣芸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露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鲍欣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萧磊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成杭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余文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晶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雯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邹雅悦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陶恒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若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解明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诗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薛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淑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可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季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忻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郝一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唐奕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凤旖旎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章思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秦慧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歌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瑾娴</w:t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思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小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7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龚翰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戴琪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程晓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凌伟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世聪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志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陆圣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芷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迅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芷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子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家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潘慧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乐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泽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艺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燕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玮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浩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顾若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贇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辛卉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文昊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曾昊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胡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锦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秋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禾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王鹏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儒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悦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刘轶潇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洁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金世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宸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范雯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何佳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林才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蒋子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姚思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曾锦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宋吉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洁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泽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叶羽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瑾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许诗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路乐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嘉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陶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海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沈笑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智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家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钟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华哲恺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楼馨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紫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苏易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苏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余新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蔓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美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彭昳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应紫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怡雯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奚璟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轩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吕月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夏宇星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寿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至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骊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设计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</w:tblGrid>
      <w:tr>
        <w:trPr>
          <w:trHeight w:val="43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李之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龚怡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杜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奚明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四、卓越奖学金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33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6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董腾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张泽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徐嘉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敬朵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韩楠楠</w:t>
            </w:r>
          </w:p>
        </w:tc>
      </w:tr>
      <w:tr>
        <w:trPr>
          <w:trHeight w:val="63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杨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楚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童夏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曾子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吴心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朱敏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赵若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</w:tblGrid>
      <w:tr>
        <w:trPr>
          <w:trHeight w:val="36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戴安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尤志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尤阳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巫金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孟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周之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黄燕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陈伊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盛依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熊陈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郭禧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德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孙颖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郑昕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裘伟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Cs/>
                <w:sz w:val="32"/>
                <w:szCs w:val="32"/>
              </w:rPr>
              <w:t>史宇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3"/>
        <w:outlineLvl w:val="1"/>
        <w:rPr>
          <w:rFonts w:ascii="黑体;SimHei" w:hAnsi="黑体;SimHei" w:eastAsia="黑体;SimHei" w:cs="Cordia New;Leelawadee UI"/>
          <w:b/>
          <w:b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/>
          <w:kern w:val="2"/>
          <w:sz w:val="32"/>
          <w:szCs w:val="32"/>
        </w:rPr>
        <w:t>五、特等奖学金（</w:t>
      </w:r>
      <w:r>
        <w:rPr>
          <w:rFonts w:eastAsia="黑体;SimHei" w:cs="Cordia New;Leelawadee UI" w:ascii="黑体;SimHei" w:hAnsi="黑体;SimHei"/>
          <w:b/>
          <w:kern w:val="2"/>
          <w:sz w:val="32"/>
          <w:szCs w:val="32"/>
        </w:rPr>
        <w:t>30</w:t>
      </w:r>
      <w:r>
        <w:rPr>
          <w:rFonts w:eastAsia="黑体;SimHei" w:cs="Cordia New;Leelawadee UI" w:ascii="黑体;SimHei" w:hAnsi="黑体;SimHei"/>
          <w:b/>
          <w:kern w:val="2"/>
          <w:sz w:val="32"/>
          <w:szCs w:val="32"/>
        </w:rPr>
        <w:t>7</w:t>
      </w:r>
      <w:r>
        <w:rPr>
          <w:rFonts w:ascii="黑体;SimHei" w:hAnsi="黑体;SimHei" w:cs="Cordia New;Leelawadee UI" w:eastAsia="黑体;SimHei"/>
          <w:b/>
          <w:kern w:val="2"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eastAsia="仿宋" w:cs="仿宋" w:ascii="仿宋" w:hAnsi="仿宋"/>
          <w:b/>
          <w:bCs/>
          <w:sz w:val="32"/>
        </w:rPr>
        <w:t>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豪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轶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铭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益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竹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代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珂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晓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雨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迟景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天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煜飞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佳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宇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雅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璐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峥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乐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子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冀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晓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钮肇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佳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文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恒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正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沅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致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启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则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恬宇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17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奥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茆纪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佳影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巴晋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尚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鑫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孔翔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佳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健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欣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钟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梦婷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姝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稔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尹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如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欣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权芮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嘉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文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夏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若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欣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阎文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宁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姣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文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景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铄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润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小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永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涵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梦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美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宇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昌佳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逯贝贝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佳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池欣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益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希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宣炯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尚冰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骞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怡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2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蓓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芸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允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雨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艺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怡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章子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闵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晓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欧阳长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菡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睿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璐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丽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铭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7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于苗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子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效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琪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罗金前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承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亿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淼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夏嫣莹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涂艺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馨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可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雨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文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抒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雯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书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文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奕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思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丽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明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琇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向睿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家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月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广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吟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佳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雨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仲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梦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顾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忻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晗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伟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段钰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明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玉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文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一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心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汪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婉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欣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睿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哲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嫣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琳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登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文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志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伟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诗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雨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红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李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依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小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思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舒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婧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庆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谊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蕾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昭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雪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雯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欣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李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昕俞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香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尔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珮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佳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思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子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翁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佳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淼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易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涂佳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思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1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</w:tblGrid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莎莎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梦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莉雯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费哲峰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璐琪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姝婧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蕴婕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凯文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欣怡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殷慧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书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熊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晨怡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思霖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翟德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家怡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典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2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</w:tblGrid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鲁姗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丹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黎紫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铭炫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柯翔祯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仁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缘媛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可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稀琪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英麒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韩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雪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雅茜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欣宇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萱怡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含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宇璐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阮丽宁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万奕帆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添祺</w:t>
            </w:r>
          </w:p>
        </w:tc>
      </w:tr>
      <w:tr>
        <w:trPr>
          <w:trHeight w:val="2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赏奕伶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（</w:t>
      </w:r>
      <w:r>
        <w:rPr>
          <w:rFonts w:eastAsia="仿宋" w:cs="仿宋" w:ascii="仿宋" w:hAnsi="仿宋"/>
          <w:b/>
          <w:bCs/>
          <w:sz w:val="32"/>
        </w:rPr>
        <w:t>1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43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孔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文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梓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雅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</w:tr>
      <w:tr>
        <w:trPr>
          <w:trHeight w:val="50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贸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泽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吉昕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文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1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5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琲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怡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雨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晨璐</w:t>
            </w:r>
          </w:p>
        </w:tc>
      </w:tr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兆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杭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宜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婧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云婕</w:t>
            </w:r>
          </w:p>
        </w:tc>
      </w:tr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雯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雨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孟姝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冯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章思怡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9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王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志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智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卉双</w:t>
            </w:r>
          </w:p>
        </w:tc>
      </w:tr>
      <w:tr>
        <w:trPr>
          <w:trHeight w:val="4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屹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悦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晓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正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秋凤</w:t>
            </w:r>
          </w:p>
        </w:tc>
      </w:tr>
      <w:tr>
        <w:trPr>
          <w:trHeight w:val="4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琪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昊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雨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昊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乔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禾</w:t>
            </w:r>
          </w:p>
        </w:tc>
      </w:tr>
      <w:tr>
        <w:trPr>
          <w:trHeight w:val="4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裘凯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宸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贇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轶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六、一等奖学金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33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9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351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承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静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奕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嘉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泽辉</w:t>
            </w:r>
          </w:p>
        </w:tc>
      </w:tr>
      <w:tr>
        <w:trPr>
          <w:trHeight w:val="38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黄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浩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星雨</w:t>
            </w:r>
          </w:p>
        </w:tc>
      </w:tr>
      <w:tr>
        <w:trPr>
          <w:trHeight w:val="43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钱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香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琪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诗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炜桦</w:t>
            </w:r>
          </w:p>
        </w:tc>
      </w:tr>
      <w:tr>
        <w:trPr>
          <w:trHeight w:val="316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添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颖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康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婧萱</w:t>
            </w:r>
          </w:p>
        </w:tc>
      </w:tr>
      <w:tr>
        <w:trPr>
          <w:trHeight w:val="40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泽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宇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佳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昆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泽伟</w:t>
            </w:r>
          </w:p>
        </w:tc>
      </w:tr>
      <w:tr>
        <w:trPr>
          <w:trHeight w:val="29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钰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雨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骏</w:t>
            </w:r>
          </w:p>
        </w:tc>
      </w:tr>
      <w:tr>
        <w:trPr>
          <w:trHeight w:val="351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方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苗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英杰</w:t>
            </w:r>
          </w:p>
        </w:tc>
      </w:tr>
      <w:tr>
        <w:trPr>
          <w:trHeight w:val="40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鹏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文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家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光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万镜</w:t>
            </w:r>
          </w:p>
        </w:tc>
      </w:tr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梦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3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42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安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仇嘉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陆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婷婷</w:t>
            </w:r>
          </w:p>
        </w:tc>
      </w:tr>
      <w:tr>
        <w:trPr>
          <w:trHeight w:val="42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欧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迎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艳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雅婧</w:t>
            </w:r>
          </w:p>
        </w:tc>
      </w:tr>
      <w:tr>
        <w:trPr>
          <w:trHeight w:val="43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祯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廉奥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文鼎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纪世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齐云龙</w:t>
            </w:r>
          </w:p>
        </w:tc>
      </w:tr>
      <w:tr>
        <w:trPr>
          <w:trHeight w:val="44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雅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伟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林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欣钰</w:t>
            </w:r>
          </w:p>
        </w:tc>
      </w:tr>
      <w:tr>
        <w:trPr>
          <w:trHeight w:val="37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奕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佟梓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继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宇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强强</w:t>
            </w:r>
          </w:p>
        </w:tc>
      </w:tr>
      <w:tr>
        <w:trPr>
          <w:trHeight w:val="39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寅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诗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雅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琮羽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44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伟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梓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佳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芷萱</w:t>
            </w:r>
          </w:p>
        </w:tc>
      </w:tr>
      <w:tr>
        <w:trPr>
          <w:trHeight w:val="21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章信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子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玥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颖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诗涵</w:t>
            </w:r>
          </w:p>
        </w:tc>
      </w:tr>
      <w:tr>
        <w:trPr>
          <w:trHeight w:val="3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心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艺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世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陈祎</w:t>
            </w:r>
          </w:p>
        </w:tc>
      </w:tr>
      <w:tr>
        <w:trPr>
          <w:trHeight w:val="37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珏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霍彦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钊</w:t>
            </w:r>
          </w:p>
        </w:tc>
      </w:tr>
      <w:tr>
        <w:trPr>
          <w:trHeight w:val="41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飞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永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雅婷</w:t>
            </w:r>
          </w:p>
        </w:tc>
      </w:tr>
      <w:tr>
        <w:trPr>
          <w:trHeight w:val="41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嘉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可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秀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梓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佳妮</w:t>
            </w:r>
          </w:p>
        </w:tc>
      </w:tr>
      <w:tr>
        <w:trPr>
          <w:trHeight w:val="4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榆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段思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绍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青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启蒙</w:t>
            </w:r>
          </w:p>
        </w:tc>
      </w:tr>
      <w:tr>
        <w:trPr>
          <w:trHeight w:val="4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29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</w:tblGrid>
      <w:tr>
        <w:trPr>
          <w:trHeight w:val="36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昕怡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晟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紫莹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香玲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思妤</w:t>
            </w:r>
          </w:p>
        </w:tc>
      </w:tr>
      <w:tr>
        <w:trPr>
          <w:trHeight w:val="39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乐萱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薏雯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雅欣</w:t>
            </w:r>
          </w:p>
        </w:tc>
      </w:tr>
      <w:tr>
        <w:trPr>
          <w:trHeight w:val="40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易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代宇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晨琳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玥晗</w:t>
            </w:r>
          </w:p>
        </w:tc>
      </w:tr>
      <w:tr>
        <w:trPr>
          <w:trHeight w:val="491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茜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奇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明雄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颖妍</w:t>
            </w:r>
          </w:p>
        </w:tc>
      </w:tr>
      <w:tr>
        <w:trPr>
          <w:trHeight w:val="36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来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俊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信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潇</w:t>
            </w:r>
          </w:p>
        </w:tc>
      </w:tr>
      <w:tr>
        <w:trPr>
          <w:trHeight w:val="588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佳萤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钰婕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思思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刁苡凡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7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静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海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凌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鑫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俊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凤莉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舒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蒲晓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星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海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费徐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慧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齐元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月盈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德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锦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昕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贺欢欢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筠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冰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珺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思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佳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柳傲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嘉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佳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莫怡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许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梦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馨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柯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丽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晓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文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冯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欣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柯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琼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晓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攀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枫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宇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秉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诗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子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俊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梓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谈子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玉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邓吴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魏倪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夜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志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宇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茵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臻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恩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健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怿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晨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以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党子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玲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玲英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泽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玉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文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3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家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应雨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韵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心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旖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思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溢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彦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泽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俊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奕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姝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涵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仁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子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孟诗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欣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计佳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晶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丽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思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毕伊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钰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汇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莫程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班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家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睿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子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严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雯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姝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敏君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玥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罗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可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云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歆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欣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23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俊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承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岑依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梦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炜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欣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文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梅赛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苏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瑞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豪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俊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慧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瑛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志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子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谭心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海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耿潭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思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（</w:t>
      </w:r>
      <w:r>
        <w:rPr>
          <w:rFonts w:eastAsia="仿宋" w:cs="仿宋" w:ascii="仿宋" w:hAnsi="仿宋"/>
          <w:b/>
          <w:bCs/>
          <w:sz w:val="32"/>
        </w:rPr>
        <w:t>1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幸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奕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竹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雨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彦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俊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金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青阳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1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潇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春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明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邓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肖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陈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歌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邰庆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文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天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淑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萧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燕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丽超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2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慧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昊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家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子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航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言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婧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佳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悦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俊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忻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美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唯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羽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锦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彬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晓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宸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欧阳子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亦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设计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155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51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薛子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七、二等奖学金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1276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49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少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岁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志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庄婧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逸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璐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可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业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毛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诗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敏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欣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乐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佳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徐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啸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艺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文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长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远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慧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纪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马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恒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天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一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正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淦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恩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哲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时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汉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闻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嘉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玉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霍冰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哲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卓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钦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馨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炜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朋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子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冼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卿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家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林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广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璐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天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江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松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肖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顾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泽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余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永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哲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宇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志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澄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泓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誉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宇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佳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晏常节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晓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炜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默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青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云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天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方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沁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仁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志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代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怡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尼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崟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宇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华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韵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方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思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蒨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乐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慧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成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燕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程梦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宗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谭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珂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佳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邱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盼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昌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东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恒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逯祖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运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红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宇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炎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晓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成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郝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赖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昂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淑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心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颖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明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克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葆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珂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淑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雨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潘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杨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子桓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婧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子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婧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嘉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96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绍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一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亦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常浩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逸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乔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榆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子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丰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亦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奕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祝煜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来路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霖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谭元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裘培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小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雪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闻远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万子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雯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星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纪晓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明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霆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铭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苏漾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江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颖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永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娜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晨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耀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仇小括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单咏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定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隋佳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梦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怀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凯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琪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李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国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佳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鹏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禹添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郁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宇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游书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宇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雯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天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琳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关海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木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定千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万茂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正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宇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俊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延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远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天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泽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家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奥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东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桓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愈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梓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洪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志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美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薪潼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久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喻金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家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俞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喜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锦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15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佑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佳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凤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歆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鱼海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樊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思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段粼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野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梦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若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卫士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祎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佩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文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思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菱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云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思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意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凯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雯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钰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真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瑜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佳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心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晓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孟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项逸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怡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少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喻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玲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紫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文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雨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安家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钧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从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卞宝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诗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岑乐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雨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诗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一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欣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陈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尚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桑庆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文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志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沈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力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钧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露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思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鲍佳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蕊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怡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蕴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思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雅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晓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梓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丽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丁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玥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丹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莫凯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路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海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玉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孟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紫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昕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君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晨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光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馨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鑫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梦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见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宜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雅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段福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雨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轶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晨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晓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骏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晓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思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白宸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肖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苗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慧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纪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诗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忠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莫艺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张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嘉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志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姿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学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小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俐君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智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天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文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戚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徐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特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梦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方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喆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问一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蒲少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萌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宇宸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文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10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颖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新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肖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璟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馨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鸿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佳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思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柯思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奕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旭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语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子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林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煜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丽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蓝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雅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芷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麒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濮佳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尹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伊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烨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靖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昱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詹炜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雨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晓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嘉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45085</wp:posOffset>
                  </wp:positionV>
                  <wp:extent cx="160020" cy="297180"/>
                  <wp:effectExtent l="0" t="0" r="0" b="0"/>
                  <wp:wrapNone/>
                  <wp:docPr id="1" name="矩形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45085</wp:posOffset>
                  </wp:positionV>
                  <wp:extent cx="160020" cy="297180"/>
                  <wp:effectExtent l="0" t="0" r="0" b="0"/>
                  <wp:wrapNone/>
                  <wp:docPr id="2" name="矩形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敖瑞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佘柯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思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诺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筱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黎灿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安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椰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嘉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心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骆凯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羽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昕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铭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廷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培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45085</wp:posOffset>
                  </wp:positionV>
                  <wp:extent cx="182880" cy="266065"/>
                  <wp:effectExtent l="0" t="0" r="0" b="0"/>
                  <wp:wrapNone/>
                  <wp:docPr id="3" name="矩形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45085</wp:posOffset>
                  </wp:positionV>
                  <wp:extent cx="182880" cy="266065"/>
                  <wp:effectExtent l="0" t="0" r="0" b="0"/>
                  <wp:wrapNone/>
                  <wp:docPr id="4" name="矩形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永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俊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雪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姜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小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家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静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钰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宇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琪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轩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桂善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发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屈纪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惠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希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凌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晓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诗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芊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褚淑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梓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秀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欣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芷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晓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慧楠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欣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伟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依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汐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梦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嘉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慧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歌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30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</w:tblGrid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超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郭懿娴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舒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商宽蓉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唯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 xml:space="preserve">俞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佳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古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义森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诗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李小雪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方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智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清依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淑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刘冰倩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瑞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智叶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颖颖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佳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程珂欣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佳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清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吕栓虎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海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海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丹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张觊睿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灿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晶莹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卫嘉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仲一笑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泳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支梦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熊腊腊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雯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潇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甘雯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文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鲜孟姝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梦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邓佳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向晨阳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梦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峻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珮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佳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洋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泽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杨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芷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耿晴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邓祺匀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薛天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芹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梦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海庭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婷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亦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金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语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欣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小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昶安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新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韵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逸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欣雨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旭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昕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钰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诗雨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代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伊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唐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静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一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昀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娄自航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永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天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玉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计梦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豪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鑫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妍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宣辰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江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祥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亚楠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新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宇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车梦琪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鑫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志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诗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雪友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依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晶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楠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立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楷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玉蓉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优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梁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淑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仁静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怡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车铁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婧霓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马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国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殷千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释予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诗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伟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翟传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萌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迪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晓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待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包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瑾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明熠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波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学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晓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健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万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祖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申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史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盼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忆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赵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守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扬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谈思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元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长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许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卫玉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晓敏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思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浩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佳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乐妍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汤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闯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家浩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心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柄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亚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祝紫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嘉敏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玉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冉海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宝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陆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沙佳颖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文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茜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常元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玉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雨妍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木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明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奕琛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滢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希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敖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嘉晨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逯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庭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成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诺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卓然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海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一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一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厉伊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皓祺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淑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紫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欧阳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坊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欣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嘉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冉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宇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璐瑶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凯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哲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佳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天乐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鸿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雨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天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婉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梦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单京京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婷婷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亓昕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邓思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玺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婉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嘉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逸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逸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雅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姜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湘莹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颖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冰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时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瞿逸雯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尹紫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随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烨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怡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语嫣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焦敏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昕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柔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曦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雨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星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思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天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凯璐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户晓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豪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鲁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璐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桂苏宁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林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嘉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媛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覃东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丹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汶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佳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锶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嘉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鞠梦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欣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崇斗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舒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慕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朱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晓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欢欢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子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宁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林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思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鑫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字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子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eastAsia="仿宋" w:cs="仿宋" w:ascii="仿宋" w:hAnsi="仿宋"/>
          <w:b/>
          <w:bCs/>
          <w:sz w:val="32"/>
        </w:rPr>
        <w:t>3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振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舒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李冰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文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晓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彦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海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毓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思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嘉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董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云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薛静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凌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佳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蕴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薛馨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婕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邬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费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诗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妍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昕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羽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湘蕾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娜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明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宇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辰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晓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润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奕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安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涵月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雨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思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魏叶彬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婉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昭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羽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皓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家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轩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解秋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瑾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祎旸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文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恺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瞿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褚逸宸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诗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颜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璐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邹风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怡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邹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炜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炜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倩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敏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子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嘉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晓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昶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昕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杰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欣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蒔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俞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米妍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思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哲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姜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家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晟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徐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骆肖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天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王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慧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若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叶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驿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俊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苏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贝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梦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意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思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昕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文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徐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蔡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瑶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谭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云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思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瑞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韫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文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菁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思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熠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星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增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怡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艺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嘉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项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71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昱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立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晴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心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逸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宇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洁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赟芸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单姬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珊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敏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屏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熠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珺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奕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妙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万思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娅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岑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伟卓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佳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费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佳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徐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蕾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珍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金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鸿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裘婧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坤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晓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钊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湉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世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艺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晓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月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佳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屹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邓佳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嘉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余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诗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莹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马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解海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绮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歆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奕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熊子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琪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舒一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瞻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怡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思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洁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9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佳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慧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佳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崔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曹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国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康梦婷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云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嘉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诗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宇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真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艳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瀚菱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芳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雅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健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韵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时佳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星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涵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骆怡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殷烨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楚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心悦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诗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晓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子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逸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章朱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晓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淑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华伊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松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淑奕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佳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若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子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姜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玟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梦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鑫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齐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玙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沁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佳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玉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訾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欣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烨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祁舒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俊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金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学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亚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美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佳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梅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芷樱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伍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紫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海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雪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浩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科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钰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丽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燕飞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昱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徐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慧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伊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珊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致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皓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诗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思琪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楚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捷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蓓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杰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凯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倩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思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裴婧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奕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（</w:t>
      </w:r>
      <w:r>
        <w:rPr>
          <w:rFonts w:eastAsia="仿宋" w:cs="仿宋" w:ascii="仿宋" w:hAnsi="仿宋"/>
          <w:b/>
          <w:bCs/>
          <w:sz w:val="32"/>
        </w:rPr>
        <w:t>34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贝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佳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艺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谷如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佳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超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辰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祺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冰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安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施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一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涵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嘉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雨佳</w:t>
            </w:r>
          </w:p>
        </w:tc>
      </w:tr>
      <w:tr>
        <w:trPr>
          <w:trHeight w:val="67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殷昕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阮枫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佳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仕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詹金玉</w:t>
            </w:r>
          </w:p>
        </w:tc>
      </w:tr>
      <w:tr>
        <w:trPr>
          <w:trHeight w:val="67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可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元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旖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梦媛</w:t>
            </w:r>
          </w:p>
        </w:tc>
      </w:tr>
      <w:tr>
        <w:trPr>
          <w:trHeight w:val="67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维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心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6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肖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怡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紫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诗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榕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婉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佳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菡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伟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欣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静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韵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思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晟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浦鑫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琦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莉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须菁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计晓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华路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雨贝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音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思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佳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吾子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恒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江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宇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思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奕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怡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若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青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陈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明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雅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蹇永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金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建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雨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锶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薛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斐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宇琼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忻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珺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季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妤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7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蔓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艺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晶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兆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紫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励欣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冯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世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钟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宇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儒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云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金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洁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轶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佳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轶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钰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燕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庄晴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慧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佳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润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茗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复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朱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翰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庆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诗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千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佳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思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一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俞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美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锦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依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倪炜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诗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思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子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雯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宇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晨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铭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嘉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静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煜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凝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瑞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思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若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上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泽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蕊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金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艺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乐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奕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皓晨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设计学院（</w:t>
      </w:r>
      <w:r>
        <w:rPr>
          <w:rFonts w:eastAsia="仿宋" w:cs="仿宋" w:ascii="仿宋" w:hAnsi="仿宋"/>
          <w:b/>
          <w:bCs/>
          <w:sz w:val="32"/>
        </w:rPr>
        <w:t>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永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仁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之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怡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魏舒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黑体;SimHei" w:hAnsi="黑体;SimHei" w:eastAsia="黑体;SimHei" w:cs="Cordia New;Leelawadee UI"/>
          <w:bCs/>
          <w:kern w:val="2"/>
          <w:sz w:val="32"/>
          <w:szCs w:val="32"/>
        </w:rPr>
      </w:pP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八、三等奖学金（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2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>627</w:t>
      </w:r>
      <w:r>
        <w:rPr>
          <w:rFonts w:ascii="黑体;SimHei" w:hAnsi="黑体;SimHei" w:cs="Cordia New;Leelawadee UI" w:eastAsia="黑体;SimHei"/>
          <w:bCs/>
          <w:kern w:val="2"/>
          <w:sz w:val="32"/>
          <w:szCs w:val="32"/>
        </w:rPr>
        <w:t>人）</w:t>
      </w:r>
      <w:r>
        <w:rPr>
          <w:rFonts w:eastAsia="黑体;SimHei" w:cs="Cordia New;Leelawadee UI" w:ascii="黑体;SimHei" w:hAnsi="黑体;SimHei"/>
          <w:bCs/>
          <w:kern w:val="2"/>
          <w:sz w:val="32"/>
          <w:szCs w:val="32"/>
        </w:rPr>
        <w:tab/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信息技术学院（</w:t>
      </w:r>
      <w:r>
        <w:rPr>
          <w:rFonts w:eastAsia="仿宋" w:cs="仿宋" w:ascii="仿宋" w:hAnsi="仿宋"/>
          <w:b/>
          <w:bCs/>
          <w:sz w:val="32"/>
        </w:rPr>
        <w:t>34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</w:tblGrid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纪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天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凯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冉湖川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靖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佳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思承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林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云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何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蓉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嘉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渊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乔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黄玮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丁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铭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菡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龄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茏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帅龙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淑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奚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沛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江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思程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腾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国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友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辰琦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若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孙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秋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娜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郭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世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清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嘉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蔺建通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海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嘉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泽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乐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美艺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雅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亚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昊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利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斌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东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中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乐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靖垚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杰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鹏涛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海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嘉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徐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义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泱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文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阮文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若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宇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艳雯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懿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颖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熊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朱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胡喆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语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思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海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阎丽晴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凯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陈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诺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恩泽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佳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忠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颢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杜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洁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亚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良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一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欣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宗雪婷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赵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悦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浩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璨玮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上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晨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钰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凌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子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伟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慧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俊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起俊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力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盛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建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旭阳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官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睿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明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天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滕祖权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东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辰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美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艺榕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思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章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一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振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艺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佳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悦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佳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嘉骏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冯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朱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乾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蓝月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明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佳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嘉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政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海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泽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圣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馨月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文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佳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石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定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株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治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媛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傲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婧萱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宇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雨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珊红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骋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昊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菁菁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铭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晓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恩泽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宇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少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倩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奕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一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靖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姗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世萱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云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思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骏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芃霖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陈骏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穆晨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小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尧佳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心月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一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雪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德坤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文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亮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嘉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马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如意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柏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智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美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梦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高洁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静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传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仲子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石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云舒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骢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狄逸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颜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腾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博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盛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安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誉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静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谭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海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晋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彭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霍俞臻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福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俊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心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佳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声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朱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绮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江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洋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书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欣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舜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振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镇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钰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鸿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宇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韵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鹤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奉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林钊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梓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槟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启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庆羚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佳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辰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鑫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怡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锐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褚佳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旭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祯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昊东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启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俊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蔚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敖乃青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文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翰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亚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子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圆海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申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佳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元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齐国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丁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唐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褚申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钱聪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成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志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美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皓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季宣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焰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致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禹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蕊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冀彦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帅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鑫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青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马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奕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家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佳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林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思燕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滨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心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李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文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珂妍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池若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哲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吉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芷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熊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左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嘉勋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菲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绍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开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舒怀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渝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权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泽玮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世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庄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文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文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俊伶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永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瑞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机电学院（</w:t>
      </w:r>
      <w:r>
        <w:rPr>
          <w:rFonts w:eastAsia="仿宋" w:cs="仿宋" w:ascii="仿宋" w:hAnsi="仿宋"/>
          <w:b/>
          <w:bCs/>
          <w:sz w:val="32"/>
        </w:rPr>
        <w:t>207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5" name="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6" name="rect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7" name="rect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8" name="Control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trol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9" name="rect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0" name="Control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trol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1" name="rect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2" name="Control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ntrol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3" name="Control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ntrol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4" name="rect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5" name="Control_2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rol_2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6690" cy="177165"/>
                  <wp:effectExtent l="0" t="0" r="0" b="0"/>
                  <wp:wrapNone/>
                  <wp:docPr id="16" name="Control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ntrol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霁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殷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冉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建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志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振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伟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佳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房佳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逸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杰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志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予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巧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兴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瑜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毅</w:t>
            </w:r>
          </w:p>
        </w:tc>
      </w:tr>
      <w:tr>
        <w:trPr>
          <w:trHeight w:val="9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俊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子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仁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少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嘉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靖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乐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培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海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樊缤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雨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珠晗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驰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明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军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飞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一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泽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和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佳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铁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兴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谭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博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雪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晓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汶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贵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盼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朕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秋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思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佳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棋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芳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海瀚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飞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谯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春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靖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世一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熊嘉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党锦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运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隽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永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俊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臣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虞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漱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周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婧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汤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启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茅文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良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宇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健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新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正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彦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莘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宛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引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鹏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德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俊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晟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魏端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锦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佳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加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郁成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海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陆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永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宇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海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岳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佳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韦国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白航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慧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首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宇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奇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莫荣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笑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尚凯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佳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刁文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立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译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文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薪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吴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书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殷仁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素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鑫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兰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鹏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廷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悦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芮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大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子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彦菊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文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海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朕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世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天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戚佳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仁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任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禹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禹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笠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旭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明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宇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晴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奕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梓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恩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昊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薪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炜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姬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明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东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权猷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耿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皓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泽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明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晓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智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烨秋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震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宇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任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颜绵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熊天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一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蕊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嘉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伊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星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辉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永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嘉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正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闫国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飞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懿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胜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康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智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春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刘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谷荔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浩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闻传播学院（</w:t>
      </w:r>
      <w:r>
        <w:rPr>
          <w:rFonts w:eastAsia="仿宋" w:cs="仿宋" w:ascii="仿宋" w:hAnsi="仿宋"/>
          <w:b/>
          <w:bCs/>
          <w:sz w:val="32"/>
        </w:rPr>
        <w:t>302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</w:tblGrid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安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闻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子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柯婉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郁筱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萃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祎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沛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颜子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雅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绮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曦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欣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释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郎辛彦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养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逸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沛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晓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姝雅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楒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宇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颖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笑妍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覃与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忆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岱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覃滢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旭阳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费姗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景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昊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瑾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思甜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晴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蕙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宇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东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瑞芸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仪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慧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怡晨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豪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易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闵伊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宇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品瑞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兰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月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年若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诺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嘉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富佳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律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曦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一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学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馨晨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志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万燕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政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丹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霖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佳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皓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柔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晓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史唯鉴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珂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文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姬宏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宇铭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韦思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颖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玟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思昂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雅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诺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海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培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柔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润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裴浩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闵思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惠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雨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司马雪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天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艺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佳欢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欣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子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韵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向缘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瑞婕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骏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卞丽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嘉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诗语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济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文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惊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计艺璟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美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雨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武新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铨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骁彧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雅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晏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雪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婵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童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怡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怡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吴霄磊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章晏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祥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璐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孔晨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巧玲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婷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嘉伟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馨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天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思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青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亦涵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亚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睿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钰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韵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白芳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施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峥嵘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柯梦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盈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文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雨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倩倩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佳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楼潞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赖颖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乐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悦翎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阮慧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雨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清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昀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武舒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祺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怡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文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皙纯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嘉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倩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心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吉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思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琳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艳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蕴亚琦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乐仪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温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嘉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亦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晴晴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怡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艺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名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夏敏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自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雨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晓琳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夷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车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宇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龙小芬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翊楠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少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羊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瑜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红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厉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汀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倍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润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孟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佳怡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孔梦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纪晓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萃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思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佳琪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烨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吉秋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家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思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俊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嘉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景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照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儒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鑫渝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晴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枫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暄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安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宝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包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璐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简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逸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孝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韦荣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豪希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赖永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喆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宜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昕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曾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燕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崇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嘉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紫妍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海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巩筱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雯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作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彩勤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思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橙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嘉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灵韵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以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伍秋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宇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欣原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艺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志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赖玉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彦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小蕾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子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家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乐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宇翔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沛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慧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煜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慧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兰兰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惠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梦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滑晟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鸿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欣越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胜杰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努尔比亚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·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努尔麦麦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外国语学院（</w:t>
      </w:r>
      <w:r>
        <w:rPr>
          <w:rFonts w:eastAsia="仿宋" w:cs="仿宋" w:ascii="仿宋" w:hAnsi="仿宋"/>
          <w:b/>
          <w:bCs/>
          <w:sz w:val="32"/>
        </w:rPr>
        <w:t>21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</w:tblGrid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格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蕾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龙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霖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子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赖奕如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苗峥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楚翔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欣云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佳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德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文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楚悦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美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颖欣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奕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婧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麟超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晨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羿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文慧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雅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慧宁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骏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裴欣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欣欣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歆妤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晓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轶群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泽昊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含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佳妮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苗苗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解小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佳美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梦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怡婷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熊乐斌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欣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玥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琰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雅文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若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杨霞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狄榕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懿姿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丹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小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莉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媛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勤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颂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允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峻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丝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洁雯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梦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泓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咏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欣怡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清羽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柴培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贝贝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贝儿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天治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楚程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白雪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文晓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歆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榕连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雨菲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祎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莹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施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毕蓓蓓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鲍龙彬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欣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媛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欣洁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娜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庞宇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沁微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宇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佳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嘉怡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雅淑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语嫣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露瑶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仲谋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萌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45085</wp:posOffset>
                  </wp:positionV>
                  <wp:extent cx="156845" cy="239395"/>
                  <wp:effectExtent l="0" t="0" r="0" b="0"/>
                  <wp:wrapNone/>
                  <wp:docPr id="17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46" r="-2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晋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宇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可盈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珺瑶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致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睿杉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颖莹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怡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美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航越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丽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月新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冉旭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晓雅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亚璇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子燕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雅菲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良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丽鑫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田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瑶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思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舒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天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蕊</w:t>
            </w:r>
          </w:p>
        </w:tc>
      </w:tr>
      <w:tr>
        <w:trPr>
          <w:trHeight w:val="2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天佑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谊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贞羽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诚弘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羽微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欧佳妮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爱林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梦圆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沛霖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翊佳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立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菻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易欣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竹岩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丹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茅潇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晓玮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甘志飞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雪颖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聂丽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晨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慧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若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星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马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雯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闫俊颖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意蘅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裘雅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嘉琪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世皓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靖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炜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逸蕾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雪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卞乐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浦嘉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星星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嘉乐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文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可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银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清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陈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益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纯雨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也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建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美红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嘉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浩瑕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佩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彧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亦雯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力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雨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惠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金玲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洋</w:t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志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欧阳静雅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紫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雯静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易婉婷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商学院（</w:t>
      </w:r>
      <w:r>
        <w:rPr>
          <w:rFonts w:eastAsia="仿宋" w:cs="仿宋" w:ascii="仿宋" w:hAnsi="仿宋"/>
          <w:b/>
          <w:bCs/>
          <w:sz w:val="32"/>
        </w:rPr>
        <w:t>619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247"/>
        <w:gridCol w:w="312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冬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非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陆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贝力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利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鑫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春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艺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艳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小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辰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世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怡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丽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乐靖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房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孟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花东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冼安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 xml:space="preserve">仲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迪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林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思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欣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白宇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徐冰雁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裕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江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俊波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瑜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王书庆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可扬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伊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闫雨彤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辰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谢淑霞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昊舒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白俊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芸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秀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富怡婷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菁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仕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书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杨思缘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静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喆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之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朱依芸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嘉玮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铁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梦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赵蔚琪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尚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欣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伟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 xml:space="preserve">傅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俊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晨静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辰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逸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黄少芳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舒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宇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宁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王忠原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尚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佳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李丕煌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辰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钰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文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昕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周天奕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邢一鸣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靳石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黄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梦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丁梦岚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子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嘉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申佳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甘婉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梁芷晴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佳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玉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方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kern w:val="0"/>
                  <w:sz w:val="32"/>
                  <w:szCs w:val="20"/>
                </w:rPr>
                <w:t>林钊琪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莹银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祝琳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恒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晓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思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凤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颖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怡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诗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冰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亚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雯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倩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施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元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苏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晨风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樱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文元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颜丽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金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洪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恩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冰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妮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田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逸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文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鹤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韵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秀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敏睿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冰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伸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赛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文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雨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文诗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馨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毅远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中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于春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源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梓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嘉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可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华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元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章棋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海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怡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文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诚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裕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天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露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克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怡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雨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怡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宇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碧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啸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贝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思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施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嘉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岩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蕾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帅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珺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振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天元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伍诗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璟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志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婉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希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心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桢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漉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清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建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珂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金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梦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剑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胥世英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雨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丹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志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兴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心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智隆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晓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晨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曾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念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钲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狄欣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柳昕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孔晓晴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丛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旭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英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凯宣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会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媛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金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雪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光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泳翔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纪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泊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雨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晓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榆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静欣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志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邓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诗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丹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莹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韵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海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夏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友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旭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瑶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舒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志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嘉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晓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嘉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潘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梦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哲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星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汤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夏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迮昊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子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凿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宸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闫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瑾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蓝雅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史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语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奕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莹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万世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海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灵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泰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易子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惠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诗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晓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邓雅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亚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承皓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关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房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雨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向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子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熙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艾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嘉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泽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嘉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昱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仁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严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柯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璟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佳妃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海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陈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世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思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佳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明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祝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恒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金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保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潇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幸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文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星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池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雪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辜小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若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诗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胜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義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紫依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文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秋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慧萍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鑫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简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水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玉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东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语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锦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尹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世松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亦郑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陆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嘉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嘉煜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王檬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德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柳天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梦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洁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珂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沛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菁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代思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殷金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建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泓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玉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浩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奕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祁佳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思杭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丽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俊彤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桑灵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嘉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彦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灵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卢佳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颢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瑜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灵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文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思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垚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乌云其木格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玛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昀瑶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佳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雷顺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羽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姚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赫翀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嘉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静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海燕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文华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雅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亚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一鹏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悦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代梦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家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湘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伊蕾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嘉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紫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诗蕾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阳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智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乙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雁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梓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志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家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黎璎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翌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晓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孟宇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洪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馨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滢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锐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方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雪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旭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梦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诗靓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管舒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嘉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詹海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心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鑫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家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佳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晋源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曼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诗婧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馨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双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赟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叶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覃紫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奕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杰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婷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艺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时德森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依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小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庆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婉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蔡燕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金林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施烨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依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曦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一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贾泽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天瑶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芝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赢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祁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茅旨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鸿滔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心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悦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亚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颜一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季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达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吉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敬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思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乐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晓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漫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魏雪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含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伊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靖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泽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琳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晶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秀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孟彤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欣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洋帆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贺子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瑜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雯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彩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蒙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榆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清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诗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孟祥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济鸣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雨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嘉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伊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嘉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于馨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红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湘凝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明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雁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盛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倩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欣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可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瞿昊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艺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梦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若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骆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瀚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周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星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伊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晨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思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芊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歆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有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腾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仇亦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佳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付钰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正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是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琬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志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前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戴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思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天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梦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乐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华研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新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珠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莉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舒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锦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史心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魏雨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晓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晓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梦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蔚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瑞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梓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佳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文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怡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段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筠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雅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卓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钟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雨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牛樱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子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霍可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闫新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奕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心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春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任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婕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璟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国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意昂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闫家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艺术设计学院（</w:t>
      </w:r>
      <w:r>
        <w:rPr>
          <w:rFonts w:eastAsia="仿宋" w:cs="仿宋" w:ascii="仿宋" w:hAnsi="仿宋"/>
          <w:b/>
          <w:bCs/>
          <w:sz w:val="32"/>
        </w:rPr>
        <w:t>27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誉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雨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琳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彧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尹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健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一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颜芷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嘉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康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怡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诗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晓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佳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霜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安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瑜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倪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家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包宜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盈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梦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诸蒋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秋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逸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智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阎嘉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恬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智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艺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奕晗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宛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冉庆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贝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淑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薛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叶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沈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俊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珂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婷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田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孔庆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骏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淑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艺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嘉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樱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欣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慧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乔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倩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晓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晓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孙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晓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岳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妞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大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姝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安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丘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敏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艺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宇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卞寒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林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毅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依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哲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雨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冰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佳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妍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宸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饶轻扬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斐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一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嘉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慧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卞亿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鹿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秉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佳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华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震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陶沣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卓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佩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雨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语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紫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嘉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洁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永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苏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铭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欣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玮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维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悦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紫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晨昕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柏绮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依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紫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会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肖菀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依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家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以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天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双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渝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恬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佳慧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鑫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俊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陆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姝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宇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雨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晓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文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思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金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徐哆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毕程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马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婷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经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尚前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许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淑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羽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宇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瀚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芊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誉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曹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逸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梦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沈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旭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依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褚晨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路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思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嘉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旖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豪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裴雪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玉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馨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言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恩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雨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子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闵海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璟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旭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美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诗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馨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钰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金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眭雯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庄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豫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智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夏瑞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诗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郁嘉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文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薛聿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捷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林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佳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笑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俊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马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薛诗逸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于晨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欣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雅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嘉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贺玫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旭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妙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甜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星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宇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思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冰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潇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泓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欣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伊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雪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辰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淑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紫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乔曹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欣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佳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琪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天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震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季慧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薏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许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婧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韩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裴卓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昊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佳庆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珠宝学院（</w:t>
      </w:r>
      <w:r>
        <w:rPr>
          <w:rFonts w:eastAsia="仿宋" w:cs="仿宋" w:ascii="仿宋" w:hAnsi="仿宋"/>
          <w:b/>
          <w:bCs/>
          <w:sz w:val="32"/>
        </w:rPr>
        <w:t>139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文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一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佳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钰垚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樊廷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泠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韩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佟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昳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庭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庞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仓秋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单昊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艺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思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依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心言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佳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靓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圣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非非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登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邬歆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璐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琪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正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阎晨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雪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尹欣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一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韩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雨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范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静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SimSun-ExtB" w:hAnsi="SimSun-ExtB" w:cs="SimSun-ExtB" w:eastAsia="SimSun-ExtB"/>
                <w:kern w:val="0"/>
                <w:sz w:val="32"/>
                <w:szCs w:val="20"/>
              </w:rPr>
              <w:t>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南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尹翔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雨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俞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海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月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逸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程香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静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宇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锁嘉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卓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凤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史佳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白玉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谭棋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怡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盈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慧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钱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艺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思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哲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奕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嘉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廖梓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雨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佩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嘉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慧君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康家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严靖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君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浩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瞿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富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卫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吉彦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李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晓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糜萌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屹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洁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虹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梦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可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徐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梦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俞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心蓝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晗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羽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翌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丽萍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是昇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美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菁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军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乾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晓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三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桑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尤缘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佳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燕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钰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滢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琪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诗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明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练欣宴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石佳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琳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柳漪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祎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佳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董一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晨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婧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嘉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职业技术学院（</w:t>
      </w:r>
      <w:r>
        <w:rPr>
          <w:rFonts w:eastAsia="仿宋" w:cs="仿宋" w:ascii="仿宋" w:hAnsi="仿宋"/>
          <w:b/>
          <w:bCs/>
          <w:sz w:val="32"/>
        </w:rPr>
        <w:t>175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童缨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嘉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恩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骆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家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雨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昇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浩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曼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辰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涵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怡霖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法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琬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江文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易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旭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文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宫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敬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尹志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茅晓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香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常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泳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文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浩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佳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邹宇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莫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幼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罗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谈文璟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申小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兆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晓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美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艾彤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罗胜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嘉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佳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梦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泽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依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涵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晓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念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郑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秀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雅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余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文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文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庆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安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津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弈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亦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傅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蕊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文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鑫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立全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佳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霍澳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应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凤吉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闫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兰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费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子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可娴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珮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梓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竖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茅钧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何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苒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盈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胡潇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崔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露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恒玥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雅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翁孟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传惠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昱彤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韩秀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鲍宸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丽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烨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应宜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候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劳梦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曹美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亭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可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毛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厉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昊南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骏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邓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俞璇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侯文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瞄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子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伶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沂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廷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韩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艺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智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子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丁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汝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新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翟鹏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莉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富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睿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锦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童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易缇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俊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思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嘉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戈春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淑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怡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常雨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起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子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晓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研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焮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梁艺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沙淑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韩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古传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维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晟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语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彬茹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紫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雨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岚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秦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邱婧祎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冯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汤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融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茉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迪拉拉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·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阿不力克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育学院（</w:t>
      </w:r>
      <w:r>
        <w:rPr>
          <w:rFonts w:eastAsia="仿宋" w:cs="仿宋" w:ascii="仿宋" w:hAnsi="仿宋"/>
          <w:b/>
          <w:bCs/>
          <w:sz w:val="32"/>
        </w:rPr>
        <w:t>7</w:t>
      </w:r>
      <w:r>
        <w:rPr>
          <w:rFonts w:eastAsia="仿宋" w:cs="仿宋" w:ascii="仿宋" w:hAnsi="仿宋"/>
          <w:b/>
          <w:bCs/>
          <w:sz w:val="32"/>
        </w:rPr>
        <w:t>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悦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帅依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贝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曾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悦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祁一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田杨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盛文勤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天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芸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佳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马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培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洪希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晓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叶宁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宇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雯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詹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汪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兰杜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阳析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逸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哲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方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怡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班瑶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博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俊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曲天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姜艺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梦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顾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洁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语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薇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一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佳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思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青峰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储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菱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乐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倪天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俊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可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向雪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燕柳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邱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家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向妮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子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紫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顾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好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晨樱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亿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雨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佳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袁淑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骏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艾思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毛屿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致远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健康管理学院（</w:t>
      </w:r>
      <w:r>
        <w:rPr>
          <w:rFonts w:eastAsia="仿宋" w:cs="仿宋" w:ascii="仿宋" w:hAnsi="仿宋"/>
          <w:b/>
          <w:bCs/>
          <w:sz w:val="32"/>
        </w:rPr>
        <w:t>119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袁明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李晶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曾诗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卫婧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和子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樊妍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雨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刘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吴辰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郁章妮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钱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陈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孙文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吴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唐乙芯瑞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卓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陶恒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天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范嘉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许艺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静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郭晶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胡毛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陶怡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叶雨桓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李斌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顾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翁玉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徐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顾纯洁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竞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季雯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淑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沈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乔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婧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翟云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陶伊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管思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文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俞海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刘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周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杨朝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印佳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鲍欣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颜子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志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徐晶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枫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魏歆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戴颜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舒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解明桢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龚思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周佳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高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朱艺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孙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杨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卫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翁心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黄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陈小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肖迪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毛小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黄苏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许依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郝一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靖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春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凤旖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丁佳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董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范文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陈泽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许瑾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馨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秦慧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赵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梁诚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思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朱文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佳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崔唱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李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谷浩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丁晨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唐诗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沈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顾静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罗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姜龚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吴佳欢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蔡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潘诗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小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玉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姚燕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苏俊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严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朱思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李晓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何心怡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岳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程瑀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朱贝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韦海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姚雯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周露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姚可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嘉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曹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陈依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汤秦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李乐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艺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张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教育学院（</w:t>
      </w:r>
      <w:r>
        <w:rPr>
          <w:rFonts w:eastAsia="仿宋" w:cs="仿宋" w:ascii="仿宋" w:hAnsi="仿宋"/>
          <w:b/>
          <w:bCs/>
          <w:sz w:val="32"/>
        </w:rPr>
        <w:t>160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紫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佳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杨至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玮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安琪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雨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宗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俊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骊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乐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任印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哲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王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如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玮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吉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龚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懿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汤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绮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钟承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陆圣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李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蒙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昊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郁景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佳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苏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幼卿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许子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芷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正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凌伟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马海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泽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余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悦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翔宇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欣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柯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解知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葛爱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以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浩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成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钱子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弋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力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黄漪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烨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闫睿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洋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曾昊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谨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涂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筱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露潭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滕庭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要丁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蔡政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邵一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媛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柯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高圣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劲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文佳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鹏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心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克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明辉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笑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思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世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周奕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楼馨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婧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费佳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汤雨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瑾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花蓉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林才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范佳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鲍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政浩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傅思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郑洁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菁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泽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方文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龚文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苏易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董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志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叶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彭昳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英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闵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煜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吴馨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徐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鑫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佳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海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言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欣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张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何蓓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华哲恺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根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虞轩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轩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冯陆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嵇洁昀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依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郭昊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一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宋恒哲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姚文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奕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谢赋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蒋文敬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心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戴隽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孙鑫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谢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汪羽乾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李可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赵子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刘芷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唐奕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余新鹏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扬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姜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慧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静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陈怡雯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智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金依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思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雪贵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璟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张天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吕月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陶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冶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寿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陆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徐乐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朱春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沈文昊</w:t>
            </w:r>
          </w:p>
        </w:tc>
      </w:tr>
    </w:tbl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设计学院（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人）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黄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杜佳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潘敬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王秭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奚明正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丁诗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秦雨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沙奕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56"/>
      <w:footerReference w:type="default" r:id="rId57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1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2">
    <w:name w:val="文档结构图 字符1"/>
    <w:qFormat/>
    <w:rPr>
      <w:rFonts w:ascii="宋体;SimSun" w:hAnsi="宋体;SimSun" w:eastAsia="宋体;SimSun" w:cs="Times New Roman"/>
      <w:sz w:val="18"/>
      <w:szCs w:val="18"/>
    </w:rPr>
  </w:style>
  <w:style w:type="character" w:styleId="13">
    <w:name w:val="正文文本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4">
    <w:name w:val="正文文本缩进 字符1"/>
    <w:qFormat/>
    <w:rPr>
      <w:kern w:val="2"/>
      <w:sz w:val="21"/>
      <w:szCs w:val="22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7">
    <w:name w:val="日期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12">
    <w:name w:val="正文文本缩进 2 字符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8">
    <w:name w:val="批注框文本 字符1"/>
    <w:qFormat/>
    <w:rPr>
      <w:rFonts w:cs="Times New Roman"/>
      <w:sz w:val="18"/>
      <w:szCs w:val="18"/>
    </w:rPr>
  </w:style>
  <w:style w:type="character" w:styleId="19">
    <w:name w:val="页脚 字符1"/>
    <w:qFormat/>
    <w:rPr>
      <w:rFonts w:cs="Times New Roman"/>
      <w:sz w:val="18"/>
      <w:szCs w:val="18"/>
    </w:rPr>
  </w:style>
  <w:style w:type="character" w:styleId="110">
    <w:name w:val="页眉 字符1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22">
    <w:name w:val="标题 字符2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黑体;SimHei" w:hAnsi="黑体;SimHei" w:eastAsia="黑体;SimHei" w:cs="Cordia New;Leelawadee UI"/>
      <w:bCs/>
      <w:kern w:val="2"/>
      <w:sz w:val="32"/>
      <w:szCs w:val="32"/>
    </w:rPr>
  </w:style>
  <w:style w:type="character" w:styleId="Style23">
    <w:name w:val="（一） 字符"/>
    <w:qFormat/>
    <w:rPr>
      <w:rFonts w:ascii="楷体" w:hAnsi="楷体" w:eastAsia="楷体" w:cs="Cordia New;Leelawadee UI"/>
      <w:kern w:val="2"/>
      <w:sz w:val="32"/>
      <w:szCs w:val="22"/>
    </w:rPr>
  </w:style>
  <w:style w:type="character" w:styleId="112">
    <w:name w:val="样式1 字符"/>
    <w:qFormat/>
    <w:rPr>
      <w:rFonts w:ascii="黑体;SimHei" w:hAnsi="黑体;SimHei" w:eastAsia="黑体;SimHei" w:cs="Cordia New;Leelawadee UI"/>
      <w:bCs/>
      <w:kern w:val="2"/>
      <w:sz w:val="32"/>
      <w:szCs w:val="32"/>
    </w:rPr>
  </w:style>
  <w:style w:type="character" w:styleId="Style24">
    <w:name w:val="附件 字符"/>
    <w:qFormat/>
    <w:rPr>
      <w:rFonts w:ascii="黑体;SimHei" w:hAnsi="黑体;SimHei" w:eastAsia="黑体;SimHei" w:cs="黑体;SimHei"/>
      <w:kern w:val="2"/>
      <w:sz w:val="21"/>
      <w:szCs w:val="22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3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32">
    <w:name w:val="批注框文本"/>
    <w:basedOn w:val="Normal"/>
    <w:qFormat/>
    <w:pPr/>
    <w:rPr>
      <w:kern w:val="0"/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4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10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">
    <w:name w:val="列表段落1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35">
    <w:name w:val="附件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" w:cs="Cordia New;Leelawadee UI"/>
      <w:color w:val="auto"/>
      <w:kern w:val="2"/>
      <w:sz w:val="3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78"/>
      <w:ind w:firstLine="200"/>
      <w:outlineLvl w:val="1"/>
    </w:pPr>
    <w:rPr>
      <w:rFonts w:ascii="黑体;SimHei" w:hAnsi="黑体;SimHei" w:eastAsia="黑体;SimHei" w:cs="Cordia New;Leelawadee UI"/>
      <w:bCs/>
      <w:kern w:val="2"/>
      <w:sz w:val="32"/>
      <w:szCs w:val="32"/>
    </w:rPr>
  </w:style>
  <w:style w:type="paragraph" w:styleId="Style38">
    <w:name w:val="（一）"/>
    <w:basedOn w:val="Normal"/>
    <w:next w:val="Normal"/>
    <w:qFormat/>
    <w:pPr>
      <w:spacing w:lineRule="exact" w:line="578"/>
      <w:ind w:firstLine="200"/>
    </w:pPr>
    <w:rPr>
      <w:rFonts w:ascii="楷体" w:hAnsi="楷体" w:eastAsia="楷体" w:cs="Cordia New;Leelawadee UI"/>
      <w:sz w:val="32"/>
    </w:rPr>
  </w:style>
  <w:style w:type="paragraph" w:styleId="114">
    <w:name w:val="样式1"/>
    <w:basedOn w:val="Subtitle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tudentSearch!info.action?studentId=107085" TargetMode="External"/><Relationship Id="rId3" Type="http://schemas.openxmlformats.org/officeDocument/2006/relationships/hyperlink" Target="http://jwxt.gench.edu.cn/eams/studentSearch!info.action?studentId=107134" TargetMode="External"/><Relationship Id="rId4" Type="http://schemas.openxmlformats.org/officeDocument/2006/relationships/hyperlink" Target="http://jwxt.gench.edu.cn/eams/studentSearch!info.action?studentId=107084" TargetMode="External"/><Relationship Id="rId5" Type="http://schemas.openxmlformats.org/officeDocument/2006/relationships/hyperlink" Target="http://jwxt.gench.edu.cn/eams/studentSearch!info.action?studentId=107051" TargetMode="External"/><Relationship Id="rId6" Type="http://schemas.openxmlformats.org/officeDocument/2006/relationships/hyperlink" Target="http://jwxt.gench.edu.cn/eams/studentSearch!info.action?studentId=107060" TargetMode="External"/><Relationship Id="rId7" Type="http://schemas.openxmlformats.org/officeDocument/2006/relationships/hyperlink" Target="http://jwxt.gench.edu.cn/eams/studentSearch!info.action?studentId=107070" TargetMode="External"/><Relationship Id="rId8" Type="http://schemas.openxmlformats.org/officeDocument/2006/relationships/hyperlink" Target="http://jwxt.gench.edu.cn/eams/studentSearch!info.action?studentId=107120" TargetMode="External"/><Relationship Id="rId9" Type="http://schemas.openxmlformats.org/officeDocument/2006/relationships/hyperlink" Target="http://jwxt.gench.edu.cn/eams/studentSearch!info.action?studentId=107127" TargetMode="External"/><Relationship Id="rId10" Type="http://schemas.openxmlformats.org/officeDocument/2006/relationships/hyperlink" Target="http://jwxt.gench.edu.cn/eams/studentSearch!info.action?studentId=107094" TargetMode="External"/><Relationship Id="rId11" Type="http://schemas.openxmlformats.org/officeDocument/2006/relationships/hyperlink" Target="http://jwxt.gench.edu.cn/eams/studentSearch!info.action?studentId=107129" TargetMode="External"/><Relationship Id="rId12" Type="http://schemas.openxmlformats.org/officeDocument/2006/relationships/hyperlink" Target="http://jwxt.gench.edu.cn/eams/studentSearch!info.action?studentId=107110" TargetMode="External"/><Relationship Id="rId13" Type="http://schemas.openxmlformats.org/officeDocument/2006/relationships/hyperlink" Target="http://jwxt.gench.edu.cn/eams/studentSearch!info.action?studentId=107084" TargetMode="External"/><Relationship Id="rId14" Type="http://schemas.openxmlformats.org/officeDocument/2006/relationships/hyperlink" Target="http://jwxt.gench.edu.cn/eams/studentSearch!info.action?studentId=107120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jwxt.gench.edu.cn/eams/studentSearch!info.action?studentId=107051" TargetMode="External"/><Relationship Id="rId20" Type="http://schemas.openxmlformats.org/officeDocument/2006/relationships/hyperlink" Target="http://jwxt.gench.edu.cn/eams/studentSearch!info.action?studentId=107064" TargetMode="External"/><Relationship Id="rId21" Type="http://schemas.openxmlformats.org/officeDocument/2006/relationships/hyperlink" Target="http://jwxt.gench.edu.cn/eams/studentSearch!info.action?studentId=107043" TargetMode="External"/><Relationship Id="rId22" Type="http://schemas.openxmlformats.org/officeDocument/2006/relationships/hyperlink" Target="http://jwxt.gench.edu.cn/eams/studentSearch!info.action?studentId=107082" TargetMode="External"/><Relationship Id="rId23" Type="http://schemas.openxmlformats.org/officeDocument/2006/relationships/hyperlink" Target="http://jwxt.gench.edu.cn/eams/studentSearch!info.action?studentId=107129" TargetMode="External"/><Relationship Id="rId24" Type="http://schemas.openxmlformats.org/officeDocument/2006/relationships/hyperlink" Target="http://jwxt.gench.edu.cn/eams/studentSearch!info.action?studentId=107096" TargetMode="External"/><Relationship Id="rId25" Type="http://schemas.openxmlformats.org/officeDocument/2006/relationships/hyperlink" Target="http://jwxt.gench.edu.cn/eams/studentSearch!info.action?studentId=107124" TargetMode="External"/><Relationship Id="rId26" Type="http://schemas.openxmlformats.org/officeDocument/2006/relationships/hyperlink" Target="http://jwxt.gench.edu.cn/eams/studentSearch!info.action?studentId=107091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yperlink" Target="http://jwxt.gench.edu.cn/eams/studentSearch!info.action?studentId=107060" TargetMode="External"/><Relationship Id="rId41" Type="http://schemas.openxmlformats.org/officeDocument/2006/relationships/hyperlink" Target="http://jwxt.gench.edu.cn/eams/studentSearch!info.action?studentId=107062" TargetMode="External"/><Relationship Id="rId42" Type="http://schemas.openxmlformats.org/officeDocument/2006/relationships/hyperlink" Target="http://jwxt.gench.edu.cn/eams/studentSearch!info.action?studentId=107070" TargetMode="External"/><Relationship Id="rId43" Type="http://schemas.openxmlformats.org/officeDocument/2006/relationships/hyperlink" Target="http://jwxt.gench.edu.cn/eams/studentSearch!info.action?studentId=107078" TargetMode="External"/><Relationship Id="rId44" Type="http://schemas.openxmlformats.org/officeDocument/2006/relationships/hyperlink" Target="http://jwxt.gench.edu.cn/eams/studentSearch!info.action?studentId=107076" TargetMode="External"/><Relationship Id="rId45" Type="http://schemas.openxmlformats.org/officeDocument/2006/relationships/hyperlink" Target="http://jwxt.gench.edu.cn/eams/studentSearch!info.action?studentId=107059" TargetMode="External"/><Relationship Id="rId46" Type="http://schemas.openxmlformats.org/officeDocument/2006/relationships/hyperlink" Target="http://jwxt.gench.edu.cn/eams/studentSearch!info.action?studentId=107071" TargetMode="External"/><Relationship Id="rId47" Type="http://schemas.openxmlformats.org/officeDocument/2006/relationships/hyperlink" Target="http://jwxt.gench.edu.cn/eams/studentSearch!info.action?studentId=107081" TargetMode="External"/><Relationship Id="rId48" Type="http://schemas.openxmlformats.org/officeDocument/2006/relationships/hyperlink" Target="http://jwxt.gench.edu.cn/eams/studentSearch!info.action?studentId=107127" TargetMode="External"/><Relationship Id="rId49" Type="http://schemas.openxmlformats.org/officeDocument/2006/relationships/hyperlink" Target="http://jwxt.gench.edu.cn/eams/studentSearch!info.action?studentId=107110" TargetMode="External"/><Relationship Id="rId50" Type="http://schemas.openxmlformats.org/officeDocument/2006/relationships/hyperlink" Target="http://jwxt.gench.edu.cn/eams/studentSearch!info.action?studentId=107142" TargetMode="External"/><Relationship Id="rId51" Type="http://schemas.openxmlformats.org/officeDocument/2006/relationships/hyperlink" Target="http://jwxt.gench.edu.cn/eams/studentSearch!info.action?studentId=107106" TargetMode="External"/><Relationship Id="rId52" Type="http://schemas.openxmlformats.org/officeDocument/2006/relationships/hyperlink" Target="http://jwxt.gench.edu.cn/eams/studentSearch!info.action?studentId=107132" TargetMode="External"/><Relationship Id="rId53" Type="http://schemas.openxmlformats.org/officeDocument/2006/relationships/hyperlink" Target="http://jwxt.gench.edu.cn/eams/studentSearch!info.action?studentId=107117" TargetMode="External"/><Relationship Id="rId54" Type="http://schemas.openxmlformats.org/officeDocument/2006/relationships/hyperlink" Target="http://jwxt.gench.edu.cn/eams/studentSearch!info.action?studentId=107105" TargetMode="External"/><Relationship Id="rId55" Type="http://schemas.openxmlformats.org/officeDocument/2006/relationships/hyperlink" Target="http://jwxt.gench.edu.cn/eams/studentSearch!info.action?studentId=107118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徐 钰</cp:lastModifiedBy>
  <cp:lastPrinted>2023-03-01T13:20:00Z</cp:lastPrinted>
  <dcterms:modified xsi:type="dcterms:W3CDTF">2023-03-01T05:35:00Z</dcterms:modified>
  <cp:revision>18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